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HERAPEUTIC USE OF HALLUCINOGE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0, Number 4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October - December 1998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Hallucinogens at the Turn of the Centur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harles S. Grob, M.D.; George R. Greer, M.D. &amp; Mariavittoria Mangini, M.S., Ph.D(c)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sychoactive Plants and Ethnopsychiatric Medicines of the Matsigenk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lenn H. Shepard, Jr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allucinogenic Drugs and Plants in Psychotherapy and Shamanis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alph Metzner, Ph.D. 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3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uman Nature and the Nature of Reality: Conceptual Challen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from Conciousness Research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tanislav Grof, M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4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allucinogens, Serotonin and Obsessive-Compulsive Disorder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edro L. Delgado, M.D. &amp; Francisco A. Mereno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5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yahuasca Preparations and Serotonin Reuptake Inhibitors: A Potent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mbination  for Severe Adverse Interac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C. Callaway, Ph.D. &amp; Charles S. Grob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6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Method of Conducting Therapeutic Sessions with MDM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eorge R. Greer, M.D &amp; Requa Tolbert, M.S.N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7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reatment of Alcoholism Using Psychedelic Drugs: A Review o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Program of Research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iavittoria Mangini, M.S., Ph.D(c)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8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r. Leary’s Concord Prison Experiment: A 34-Year Follow-up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ick Doblin, M.P.P. 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41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flections on the Concord Prison Project and the Follow-up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alph Metzn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2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  <w:sz w:val="20"/>
          <w:szCs w:val="20"/>
        </w:rPr>
      </w:pPr>
      <w:r>
        <w:rPr>
          <w:rFonts w:cs="ITC Bookman;Times New Roman" w:ascii="ITC Bookman;Times New Roman" w:hAnsi="ITC Book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Volume 30 (1 – 4) 1998</w:t>
        <w:tab/>
        <w:t>42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Ecstatic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Diane Caudil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basedOn w:val="Noparagraphstyle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58:00Z</dcterms:created>
  <dc:creator>Terry Chambers</dc:creator>
  <dc:description/>
  <cp:keywords/>
  <dc:language>en-US</dc:language>
  <cp:lastModifiedBy>Michael Zimmerman</cp:lastModifiedBy>
  <dcterms:modified xsi:type="dcterms:W3CDTF">2008-04-12T13:02:00Z</dcterms:modified>
  <cp:revision>4</cp:revision>
  <dc:subject/>
  <dc:title>SAMHSA’s Strengthening Communities for Youth Initiative</dc:title>
</cp:coreProperties>
</file>