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w w:val="89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w w:val="89"/>
          <w:sz w:val="32"/>
          <w:szCs w:val="32"/>
        </w:rPr>
        <w:t xml:space="preserve">The CSAT Methamphetamine Treatment Project: 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w w:val="89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w w:val="89"/>
          <w:sz w:val="32"/>
          <w:szCs w:val="32"/>
        </w:rPr>
        <w:t>Moving Research into the “Real World”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w w:val="89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w w:val="8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Volume 32, Number 2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April - June 2000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Foreword: The CSAT Methamphetamine Treatment Project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H. Westley Clark, M.D., J.D., M.P.H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3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Editors’ Introduction: The CSAT Methamphetamine Treatment Project: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Moving Research into the “Real World”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. Douglas Anglin, Ph.D. &amp; Richard A. Rawson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3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History of the Methamphetamine Problem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M. Douglas Anglin, Ph.D.;  Cynthia Burke, Ph.D.; Brian Perrochet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Ewa Stamper, Ph.D. &amp; Samia Dawud-Noursi, Ph.D.</w:t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13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A Multisite Study of the Effectiveness of Methamphetamine Treatment: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n Initiative of the Center for Substance Abuse Treatmen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ames M. Herrell, Ph.D., M.P.H.; Jane A. Taylor, Ph.D.; Cheryl Gallagher, M.A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&amp; Samia Dawud-Noursi, Ph.D.</w:t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14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he CSAT Methamphetamine Treatment Program: Research Desig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ccommodations for “Real World” Applicatio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Alice Huber, Ph.D.; Russell H. Lord, Ed.D.; Vikas Gulati, B.S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Patricia Martinelli-Casey, Ph.D.; Richard Rawson, Ph.D. &amp; Walter Ling, M.D.</w:t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14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he Matrix Model of Outpatient Stimulant Abuse Treatment: History and Descriptio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eanne L. Obert, M.F.T., M.S.M.; Michael J. McCann, M.A.; Patricia Martinelli-Casey, Ph.D.;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Ahndrea Weiner, M.S.; Sam Minsky, M.A.; Paul Brethen, M.A. &amp; Richard Rawson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5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reatment-as-Usual in the Methamphetamine Treatment Projec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Gantt P. Galloway, Pharm.D.; Patricia Martinelli-Casey, Ph.D.; Janice Stalcup, M.S.N., Dr.P.H.;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Russell Lord, Ed.D.; Darrell Christian, Ph.D.; Judith Cohen, Ph.D., M.P.H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Chris Reiber, Ph.D., M.P.H. &amp; Denna Vandersloot, B.S.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6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Methamphetamine Abuse: Issues for Special Population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Thomas E. Freese, Ph.D.; Jeanne Obert, M.F.T., M..S.M.; Alice Dickow, B.A.;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udith Cohen, Ph.D., M.P.H. &amp; Russell H. Lord, Ed.D.</w:t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17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 Descriptive Analysis of Participant Characteristics and Patterns of Substanc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Use in the CSAT Methamphetamine Treatment Project: The First Six Month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Chris Reiber, Ph.D., M.P.H.; Gantt Galloway, Pharm.D.; Judith Cohen, Ph.D., M.P.H.;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Jeffrey C. Hsu, B.S.; Russell H. Lord, Ed.D. </w:t>
        <w:tab/>
        <w:t>18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nducting Trials in Community Setting: The Provider Perspectiv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oan E. Zweben, Ph.D.; Judith B. Cohen, Ph.D.; Jeanne Obert, M.F.T., M.S.M.;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enna Vandersloot, B.S., C.C.D.C. &amp; Patricia Martinelli-Casey, Ph.D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.</w:t>
        <w:tab/>
        <w:t>19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Moving Research into Community Settings in the CSAT Methamphetamine Treatment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roject: The Coordinating Center Perspectiv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Richard A. Rawson, Ph.D.; Michael J. McCann, M.A.; Alice Huber, Ph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Patricia Martinelli-Casey, Ph.D. &amp; Lorie Williams, B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0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he CSAT Methamphetamine Treatment Project: What Are We Trying to Accomplish?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.D. Anglin, Ph.D. &amp; R.A. Rawson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0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redictors of Relapse After Treatment for Methamphetamine Us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ary-Lynn Brecht, Ph.D.; Christina von Mayrhauser, Ph.D. &amp; M. Douglas Anglin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1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rrelates of Outpatient Drug Treatment Drop-Out Among Methamphetamine Use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argaret Maglione, M.P.P.; Brian Chao, B.S. &amp; M. Douglas Anglin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2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 Comparison of Injecting and Noninjecting Methamphetamine Use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Catherine P. Domier, B.S.; Sara L. Simon, Ph.D.; Richard A. Rawson, Ph.D.;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Alice Huber, Ph.D. &amp; Walter Ling, M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2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Methamphetamine and Cocaine Users: Differences in Characteristics and Treatment Retentio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Richard Rawson, Ph.D.; Alice Huber, Ph.D.; Paul Brethen, M.A., M.F.C.C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eanne Obert, M.F.T., M.S.M.; Vikas Gulati, B.A.; Steven Shoptaw, Ph.D. &amp; Walter Ling, M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3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VER AR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Energy Interceptors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by Frank Pietronigro  (signifun@earthlink.ne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eastAsia="zh-CN" w:bidi="hi-IN"/>
    </w:rPr>
  </w:style>
  <w:style w:type="paragraph" w:styleId="Bodytext">
    <w:name w:val="Body text"/>
    <w:basedOn w:val="Noparagraphstyle"/>
    <w:qFormat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4:58:00Z</dcterms:created>
  <dc:creator>Terry Chambers</dc:creator>
  <dc:description/>
  <cp:keywords/>
  <dc:language>en-US</dc:language>
  <cp:lastModifiedBy>Michael Zimmerman</cp:lastModifiedBy>
  <dcterms:modified xsi:type="dcterms:W3CDTF">2008-04-12T15:00:00Z</dcterms:modified>
  <cp:revision>3</cp:revision>
  <dc:subject/>
  <dc:title>SAMHSA’s Strengthening Communities for Youth Initiative</dc:title>
</cp:coreProperties>
</file>