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July - September 20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Using Trend Theory to Explain Heroin Use Trend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Agar, Ph.D. &amp; Heather Schacht Reisinger, M.A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0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 Exploration of the History and Controversies Surrounding MDMA and MD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lana R. Pentney, B.Sc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1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lcohol, Drugs and Sexual Function: A Review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rdon Peugh, M.A. &amp; Steven Belenko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2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 Review of the Role of Social Support Systems in the Drug Use Behavior of Hispanics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io R. De La Rosa, Ph.D. &amp; Mitzi  S.White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33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hanges in Cocaine Use as Viewed by Key Informants: A Qualitative Study Carried Ou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in 1994 and 1999 in São Paulo, Brazil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Solange A. Nappo, Ph.D.; José Carlos Galduróz, Ph.D.; Marcelo Raymundo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&amp; E.A. Carlini, M. Sci., M.D.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4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nhancing Services for Offenders: The Impact on Treatment Comple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lizabeth Mayfield Arnold, Ph.D., L.C.S.W.; J. Chris Stewart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C. Aaron McNeece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  <w:tab/>
        <w:t>25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elf-Help Group Meeting Attendance among Clients with Dual Diagnos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iana M DiNitto, Ph.D.; Deborah K. Webb, Ph.D.; Allen Rubin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Debra Morrison-Orton, Ph.D. &amp; Kathryn G. Wambach, Ph.D.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6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40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Pharmañopo–Psychonautics: Human Intranasal, Sublingual, Intrarectal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400"/>
        <w:textAlignment w:val="center"/>
        <w:rPr>
          <w:rFonts w:ascii="Times-Bold;Times New Roman" w:hAnsi="Times-Bold;Times New Roman" w:cs="Times-Bold;Times New Roman"/>
          <w:b/>
          <w:b/>
          <w:smallCap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ulmonary and Oral Pharmacology of Bufoten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nathan Ott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7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ivalproex Loading in the Treatment of Cocaine Depend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Hugh Myrick, M.D.; Scott Henderson, B.A.; Kathleen T. Brady, M.D.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bert Malcom, M.D. &amp; Michael Measom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8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Comparison of Saliva Testing to Urinalysis in an Arrestee Popul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eorge S. Yacoubian, Jr., M.S.; Eric D. Wish, Ph.D. &amp; Deanna M. Pérez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8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i/>
          <w:i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Molecular Approach to the Study of Structure-Activity Correl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for Some Amphetamin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ohamed M. Abdou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295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Case Study of Space-Time Distortion During a Total Lunar Eclipse Following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treet Use of LSD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ym A. Dawson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OOK REVIEW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Hooked: Five Addicts Challenge Our Misguided Drug Rehab Syste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Steve Heilig, M.P.H.</w:t>
        <w:tab/>
        <w:t>30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ichard B. Seymour, M.A; David E. Smith, M.D. &amp; Terry Chambers, B.A.</w:t>
        <w:tab/>
        <w:t>30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LETTER TO THE EDITO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Harvey Weiner, D.S.W.</w:t>
        <w:tab/>
        <w:t>31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Night Garden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Diane Caudillo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Garamond"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lineRule="atLeast" w:line="400"/>
      <w:jc w:val="center"/>
      <w:textAlignment w:val="center"/>
    </w:pPr>
    <w:rPr>
      <w:rFonts w:ascii="Adobe Garamond" w:hAnsi="Adobe Garamond" w:cs="Adobe Garamond"/>
      <w:smallCap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41:00Z</dcterms:created>
  <dc:creator>Terry Chambers</dc:creator>
  <dc:description/>
  <cp:keywords/>
  <dc:language>en-US</dc:language>
  <cp:lastModifiedBy>Michael Zimmerman</cp:lastModifiedBy>
  <dcterms:modified xsi:type="dcterms:W3CDTF">2008-03-16T13:41:00Z</dcterms:modified>
  <cp:revision>2</cp:revision>
  <dc:subject/>
  <dc:title>Using Trend Theory to Explain Heroin Use Trends</dc:title>
</cp:coreProperties>
</file>