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4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October - December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verity of Substance Abuse and Psychiatric Problems Amo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erinatal Drug-Dependent Wom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nna R. Miles, Ph.D.; Jody L. Kulstad, Ed.D. &amp;  Deborah L. Hall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xual Abuse Among Women Entering Methadon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Norma G. Bartholomew, M.A.; Grace A. Rowan-Szal, Ph.D.; Lois R. Chatham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iane C. Nucatola, M.S. &amp; D. Dwayne Simp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4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 Concerns of Women with Co-Occurring Serious Menta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llness and Substance Abuse Disord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tricia E. Penn, Ph.D.; Audrey J. Brooks, Ph.D &amp; Brenda DeWitt Worsham, M.E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    </w:t>
        <w:tab/>
        <w:t>3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Drug-Scene Roles and HIV Risk Among Puerto Rican Injection Drug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ers in East Harlem, New York and Bayamón, Puerto Ric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muel R. Friedman, Ph.D.; Sung-Yeon Kang, Ph.D.; Sherry Deren, Ph.D.; Rafaela Robles, Ed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ector M. Colon, Ph.D.; Jonny Andia, Ph.D.; Denise Oliver-Vele, B.A. &amp; Ann Finlin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3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enial in Addiction: Toward an Integrated Stage and Process Model—Qualitative Finding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tthew Howard, Ph.D.; Curtis McMillen, Ph.D.; Lisa Nower, J.D.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iane Elze, Ph.D.; Tonya Edmond, Ph.D. &amp; John Bricout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37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ooking Beyond Stereotypes:  Exploring Variations Among Crack Smok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le German, M.P.H. &amp; Claire E. Sterk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 3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xploring Benzodiazepine Use Among Houston Arreste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S. Yacoubian, Jr., Ph.D.; Blake J. Urbach, M.S.; Kristine L. Larsen, M.S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egina J. Johnson, Dr.Ph. &amp; Ronald J. Peters, Jr., Dr.P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earing Loss in Amphetamine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ayyer Iqbal, M.B.B.S., M.R.C.Psyc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ngaging Dual Diagnosis Patients into Treatment: The T.E.E.A.C.H.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S. Lev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mlodipine Reduces Blood Pressure and Headache Frequency in Cocaine-Dependent Outpat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obert Malcolm, M.D.; Jason Liao, Ph.D.; Melissa Michel, M.Ed.; Kristina Cochran, M.T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esley Pye, B.S.; Derik Yeager, B.S. &amp; Perry V. Halushka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an HCV Be Prevented Among Injection Drug Users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hn Newmey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27</w:t>
      </w:r>
    </w:p>
    <w:p>
      <w:pPr>
        <w:pStyle w:val="Normal"/>
        <w:widowControl w:val="false"/>
        <w:tabs>
          <w:tab w:val="clear" w:pos="720"/>
          <w:tab w:val="decimal" w:pos="810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4 (1-4) 2002</w:t>
        <w:tab/>
        <w:t>4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810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decimal" w:pos="810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Into the Depth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Rori Ranch</w:t>
      </w:r>
    </w:p>
    <w:p>
      <w:pPr>
        <w:pStyle w:val="Normal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46:00Z</dcterms:created>
  <dc:creator>Terry Chambers</dc:creator>
  <dc:description/>
  <cp:keywords/>
  <dc:language>en-US</dc:language>
  <cp:lastModifiedBy>Michael Zimmerman</cp:lastModifiedBy>
  <dcterms:modified xsi:type="dcterms:W3CDTF">2008-03-15T16:46:00Z</dcterms:modified>
  <cp:revision>2</cp:revision>
  <dc:subject/>
  <dc:title>Severity of Substance Abuse and Psychiatric Problems Among</dc:title>
</cp:coreProperties>
</file>