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6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September 2004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lub Drugs:  Reasons for and Consequences of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leen A. Parks, Ph.D. &amp; Cheryl L. Kennedy, 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cute Toxic Effects of Club Dru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S. Gable, J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0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rack Cocaine and S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J. Maranda, Ph.D.; Chenglong Han, Ph.D. &amp; Gregory A. Rainon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15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age Model of Recovery for Chemically Depend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olescents: Part 1—Methods and Mode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an Blumberg, Ph.D., M.F.T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32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verely Mentally Ill Consumers’ Perspectives on Drug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ennifer Alvidrez, Ph.D.; Dawn Kaiser, L.C.S.W. &amp; Barbara E. Havassy, P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“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When You’re Using Gear You Put HIV to the Back of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Your Mind and Forget About It”: Constructs of Risk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hidian A. Hughe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7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Qualitative Exploration of the Impact of Cultura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Social Factors on Heroin Use in Shetland (Scotland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ke Stallwitz, B.Sc., Dip.Psych. &amp; David Shewan, M.A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erspectives on the Drug Court Model Across Systems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Process Evalu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len L. Wolfe, Dr.P.H.; Joseph Guydish, Ph.D.; William Woods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Barbara Tajima, Ed.M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Motivation and Therapeutic Engagement i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ison-Based Substance 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ul J. Rosen, M.S.; Matthew L. Hiller Ph.D.;, J. Matthew Webster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e Staton, Ph.D. &amp; Carl Leukefeld, D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lub Drug Use Among Minority Substance Users in New York C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le C. Ompad, Ph.D.; Sandro Galea, M.D., Dr.P.H.; Crystal M. Fuller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rcy Phelan &amp; David Vlahov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Use of Amphetamine in Gamma-Hydroxybutyrate Overdose: A Case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rancis P. Kohrs, M.D., M.S.P.H.; Christopher Mann, D.O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Ryan Greenberg, E.M.T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ND STATE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erry Chambers, B.A. &amp; Richard B. Seymour, M.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olorsoQuark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Frank Pietronigro  (www.pietronigro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14:00Z</dcterms:created>
  <dc:creator>Terry Chambers</dc:creator>
  <dc:description/>
  <cp:keywords/>
  <dc:language>en-US</dc:language>
  <cp:lastModifiedBy>Michael Zimmerman</cp:lastModifiedBy>
  <dcterms:modified xsi:type="dcterms:W3CDTF">2008-03-15T14:14:00Z</dcterms:modified>
  <cp:revision>2</cp:revision>
  <dc:subject/>
  <dc:title>  — Kathleen A</dc:title>
</cp:coreProperties>
</file>