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480"/>
        <w:jc w:val="center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color w:val="000000"/>
          <w:sz w:val="32"/>
          <w:szCs w:val="32"/>
        </w:rPr>
        <w:t>Ayahuasca Use In Cross-Cultural Perspective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Volume 37, Number 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June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 200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ditors’ Introduction: Ayahuasca Use in Cross-Cultural Perspectiv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rlene Dobkin de Rios, Ph.D. &amp; Charles S. Grob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1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yahuasca in Adolescence: A Neuropsychological Assess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BoldItalic;Times New Roman"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Evelyn Doering-Silveira, M.Sc.; Enrique Lopez, Psy.D.; Charles S. Grob, M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Marlene Dobkin de Rios, Ph.D.; Luisa K. Alonso, Ph.D.; Cristiane Tacla, Psy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Itiro Shirakawa, M.D., Ph.D.; Paulo H. Bertolucci, M.D., Ph.D. &amp; Dartiu X. Da Silveira, M.D.</w:t>
      </w:r>
      <w:r>
        <w:rPr>
          <w:rFonts w:cs="ITC Bookman;Times New Roman" w:ascii="ITC Bookman;Times New Roman" w:hAnsi="ITC Bookman;Times New Roman"/>
          <w:color w:val="000000"/>
          <w:sz w:val="20"/>
          <w:szCs w:val="20"/>
        </w:rPr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2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yahuasca in Adolescence: A Preliminary Psychiatric Assess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Dartiu Xavier Da Silveira, M.D., Ph.D.; Charles S. Grob, M.D.; Marlene Dobkin de Rios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Enrique Lopez, Psy.D.; Luisa K. Alonso, Ph.D.; Cristiane Tacla, Psy. &amp; Evelyn Doering-Silveira, M.Sc.</w:t>
      </w:r>
      <w:r>
        <w:rPr>
          <w:rFonts w:cs="ITC Bookman;Times New Roman" w:ascii="ITC Bookman;Times New Roman" w:hAnsi="ITC Bookman;Times New Roman"/>
          <w:color w:val="000000"/>
          <w:sz w:val="20"/>
          <w:szCs w:val="20"/>
        </w:rPr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2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yahuasca in Adolescence: Qualitative Result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Marlene Dobkin de Rios, Ph.D.; Charles S. Grob, M.D.; Enrique Lopez, Psy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rtiu Xavier da Silviera, M.D., Ph.D.; Luisa K. Alonso, Ph.D.; Evelyn Doering-Silveira, M.Sc.</w:t>
      </w:r>
      <w:r>
        <w:rPr>
          <w:rFonts w:cs="ITC Bookman;Times New Roman" w:ascii="ITC Bookman;Times New Roman" w:hAnsi="ITC Bookman;Times New Roman"/>
          <w:color w:val="000000"/>
          <w:sz w:val="20"/>
          <w:szCs w:val="20"/>
        </w:rPr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35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Report on Psychoactive Drug Use Among Adolescents Using Ayahuasca Within a Religious Contex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Evelyn Doering-Silveira, M.Sc.; Charles S. Grob, M.D.; Marlene Dobkin de Rios, Ph.D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Enrique Lopez, Psy.D.;  Luisa K. Alonso, Ph.D.; Cristiane Tacla, Psy.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&amp; Dartiu Xavier Da Silveira, M.D., Ph.D..</w:t>
      </w:r>
      <w:r>
        <w:rPr>
          <w:rFonts w:cs="ITC Bookman;Times New Roman" w:ascii="ITC Bookman;Times New Roman" w:hAnsi="ITC Bookman;Times New Roman"/>
          <w:color w:val="000000"/>
          <w:sz w:val="20"/>
          <w:szCs w:val="20"/>
        </w:rPr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4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Phytochemical Analyses of </w:t>
      </w: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Banisteriopsis Caapi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 and </w:t>
      </w: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Psychotria Viridi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.C. Callaway, Ph.D.; Glacus S. Brito, M.D. &amp; Edison S. Neves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4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Various Alkaloid Profiles in</w:t>
      </w: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Decoctions of </w:t>
      </w: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Banisteriopsis Caapi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.C. Callaway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5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Fast and Slow Metabolizers of </w:t>
      </w: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Hoasca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.C. Callaway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5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EG Gamma Coherence and Other Correlates of Subjective Reports During Ayahuasca Experienc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vid E. Stuckey, Psy.D.;  Robert Lawson, M.S. &amp; Luis Eduardo Luna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Ph.D.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63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sychedelic Sacrament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ohn R. Baker, Dr.Phil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7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Interview with Jeffrey Bronfman, Representative </w:t>
      </w: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 xml:space="preserve">Mestre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for the Uni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â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o do Vegetal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hurch in the United Stat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rlene Dobkin de Rios, Ph.D. &amp; Charles S. Grob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8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Altered States of Consciousness and Short-Term Psychological After-Effects Induced by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First Time Ritual Use of Ayahuasca in an Urban Context in Brazil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Paulo Cesar Ribeiro Barbosa, M.Sc; Joel Sales Giglio M.D., Ph.D. &amp; Paulo Dalgalarrondo M.D.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9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terview with Guillermo Arrévalo, a Shipibo Urban Shaman, by Roger Rumrrill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Translated and Edited by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Marlene Dobkin de Rios, Ph.D.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0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Drug Tourism or Spiritual Healing? Ayahuasca Seekers in Amazonia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ichael Winkelman Ph.D., M.P.H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0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Bringing Ayahuasca to the Clinical Research Laborator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ordi Riba, Ph.D. &amp; Manel J. Barbanoj, M.D.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1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yahuasca and Human Destin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ennis J. McKenna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3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BOOK REVIEW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LSD, Spirituality and the Creative Proces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eviewed by David E. Smith, M.D.</w:t>
        <w:tab/>
        <w:t>23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O Uso Ritual da Ayahuasca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eviewed by Christian Frenopoulo, M.A.(c)</w:t>
        <w:tab/>
        <w:t>23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Aspen Couple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Jerry Dow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ITC Book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autoSpaceDE w:val="false"/>
      <w:spacing w:lineRule="atLeast" w:line="480"/>
      <w:ind w:left="1440" w:hanging="0"/>
      <w:jc w:val="both"/>
      <w:textAlignment w:val="center"/>
    </w:pPr>
    <w:rPr>
      <w:rFonts w:ascii="Times-Italic;Times New Roman" w:hAnsi="Times-Italic;Times New Roman" w:cs="Times-Italic;Times New Roman"/>
      <w:i/>
      <w:color w:val="000000"/>
    </w:rPr>
  </w:style>
  <w:style w:type="paragraph" w:styleId="Authors">
    <w:name w:val="authors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3:03:00Z</dcterms:created>
  <dc:creator>Terry Chambers</dc:creator>
  <dc:description/>
  <cp:keywords/>
  <dc:language>en-US</dc:language>
  <cp:lastModifiedBy>Michael Zimmerman</cp:lastModifiedBy>
  <dcterms:modified xsi:type="dcterms:W3CDTF">2008-03-07T19:57:00Z</dcterms:modified>
  <cp:revision>3</cp:revision>
  <dc:subject/>
  <dc:title>Ayahuasca Use In Cross-Cultural Perspective</dc:title>
</cp:coreProperties>
</file>