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Table of Contents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/>
      </w:pPr>
      <w:r>
        <w:rPr>
          <w:rFonts w:cs="Times-Bold;Times New Roman" w:ascii="Times-Bold;Times New Roman" w:hAnsi="Times-Bold;Times New Roman"/>
          <w:color w:val="000000"/>
          <w:sz w:val="20"/>
          <w:szCs w:val="20"/>
        </w:rPr>
        <w:t>Volume 3</w:t>
      </w:r>
      <w:r>
        <w:rPr>
          <w:rFonts w:cs="Times-Bold;Times New Roman" w:ascii="Times-Bold;Times New Roman" w:hAnsi="Times-Bold;Times New Roman"/>
          <w:color w:val="000000"/>
          <w:sz w:val="20"/>
          <w:szCs w:val="20"/>
        </w:rPr>
        <w:t>8</w:t>
      </w:r>
      <w:r>
        <w:rPr>
          <w:rFonts w:cs="Times-Bold;Times New Roman" w:ascii="Times-Bold;Times New Roman" w:hAnsi="Times-Bold;Times New Roman"/>
          <w:color w:val="000000"/>
          <w:sz w:val="20"/>
          <w:szCs w:val="20"/>
        </w:rPr>
        <w:t xml:space="preserve">, Number </w:t>
      </w:r>
      <w:r>
        <w:rPr>
          <w:rFonts w:cs="Times-Bold;Times New Roman" w:ascii="Times-Bold;Times New Roman" w:hAnsi="Times-Bold;Times New Roman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ascii="Times-Bold;Times New Roman" w:hAnsi="Times-Bold;Times New Roman" w:cs="Times-Bold;Times New Roman"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color w:val="000000"/>
          <w:sz w:val="20"/>
          <w:szCs w:val="20"/>
        </w:rPr>
        <w:t>March 2006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ascii="Times-Bold;Times New Roman" w:hAnsi="Times-Bold;Times New Roman" w:cs="Times-Bold;Times New Roman"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Sexual Assault): A Consideration of the Issues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Karl L.R. Jansen, M.B.Ch.B, M.Med.Sci, D.Phil (Oxon), M.R.C.Psych &amp; Lynn Theron, M.D., F.A.C.E.M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1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ITC Bookman;Times New Roman" w:hAnsi="ITC Bookman;Times New Roman" w:cs="ITC Bookman;Times New Roman"/>
          <w:color w:val="00000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A Profile of Ecstasy (MDMA) Use in São Paulo, Brazil: An Ethnographic Study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Murilo Campos Battisti, M.Sc.; Ana Regina Noto, Ph.D.; Solange Nappo, Ph.D.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     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&amp; Elisaldo de Araújo Carlini, M.D., Ph.D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.</w:t>
        <w:tab/>
        <w:t>13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ITC Bookman;Times New Roman" w:hAnsi="ITC Bookman;Times New Roman" w:cs="ITC Bookman;Times New Roman"/>
          <w:color w:val="00000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Psychiatric Disorders and Their Correlates Among Young Adult MDMA Users in Ohio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Russel S. Falck, M.A.; Robert G. Carlson, Ph.D.;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     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Jichuan Wang, Ph.D. &amp; Harvey A. Siegal, Ph.D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19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Exploring the Validity of Self-Reported Ecstasy Use Among Club Rave Attendees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George S. Yacoubian, Jr., Ph.D. &amp; Eric D. Wish, Ph.D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31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Alcohol, Drugs, and Substance Use Among Asian-American College Students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Dominicus W. So, Ph.D. &amp; Frank Y. Wong, Ph.D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35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ITC Bookman;Times New Roman" w:hAnsi="ITC Bookman;Times New Roman" w:cs="ITC Bookman;Times New Roman"/>
          <w:color w:val="00000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Medical Use, Illicit Use and Diversion of Prescription Stimulant Medication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Sean Esteban McCabe, Ph.D., M.S.W.; Christian J. Teter, Pharm.D., B.C.P.P.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    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&amp; Carol J. Boyd, Ph.D., R.N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  </w:t>
        <w:tab/>
        <w:t>43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Axis I Psychiatric Comorbidity Among Adult Inhalant Dependents Seeking Treatment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Cuneyt Evren, M.D.; Tuncay Barut, M.D.; Omer Saatcioglu M.D. &amp; Duran Cakmak, M.D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.</w:t>
        <w:tab/>
        <w:t>57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88"/>
        <w:jc w:val="both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An Exploratory Investigation of Marijuana and Other Drug Careers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Michael Hallstone, Ph.D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.</w:t>
        <w:tab/>
        <w:t>65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The Rise of the Mobile Phone in the Hard Drug Scene of Rotterdam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Cas Barendregt, M.A.; Agnes van der Poel, M.A. &amp; Dike van de Mheen, Ph.D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.</w:t>
        <w:tab/>
        <w:t>77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 xml:space="preserve">Dissemination and Feasibility of a Cognitive-Behavioral Treatment for Substance Use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Disorders and Posttraumatic Stress Disorder in the Veterans Administration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Joan M. Cook, Ph.D.; Robyn D. Walser, Ph.D.; Vincent Kane, L.S.W.;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    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Josef I. Ruzek, Ph.D. &amp; George Woody, M.D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.</w:t>
        <w:tab/>
        <w:t>89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autoSpaceDE w:val="false"/>
        <w:spacing w:lineRule="atLeast" w:line="240"/>
        <w:textAlignment w:val="center"/>
        <w:outlineLvl w:val="0"/>
        <w:rPr>
          <w:rFonts w:ascii="Times-Italic;Times New Roman" w:hAnsi="Times-Italic;Times New Roman" w:cs="Times-Italic;Times New Roman"/>
          <w:i/>
          <w:i/>
          <w:color w:val="00000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Predicting Treatment Retention with a Brief “Opinions About Methadone” Scale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Deborah J. Kayman, C.S.W., Ph.D.; Marjorie F. Goldstein, Ph.D.;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     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Sherry Deren, Ph.D. &amp; Andrew Rosenblum, Ph.D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.</w:t>
        <w:tab/>
        <w:t>93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 xml:space="preserve">Obviation of Opioid Withdrawal Syndrome by Concomitant Administration of Naltrexone 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in Microgram Doses: Two Psychonautic Bioassays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Jonathan Ott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101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SHORT COMMUNICATION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tLeast" w:line="240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Heroin Addicts Show Impairment of Information Processing at the Iconic Level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—</w:t>
      </w: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Kripa S. Pathak, Ph.D.; Manas. K. Mandal, Ph.D.; Hari O. Sharma, Ph.D.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    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&amp; Shusheela Rai, Ph.D</w:t>
      </w:r>
      <w:r>
        <w:rPr>
          <w:rFonts w:cs="Times-BoldItalic;Times New Roman" w:ascii="Times-BoldItalic;Times New Roman" w:hAnsi="Times-BoldItalic;Times New Roman"/>
          <w:b/>
          <w:i/>
          <w:color w:val="000000"/>
          <w:sz w:val="20"/>
          <w:szCs w:val="20"/>
        </w:rPr>
        <w:t>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107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COVER ART</w:t>
      </w:r>
    </w:p>
    <w:p>
      <w:pPr>
        <w:pStyle w:val="Normal"/>
        <w:rPr/>
      </w:pP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Kosmos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by Frank Pietronigro (www.pietronigro.com)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imes-Italic">
    <w:altName w:val="Times New Roman"/>
    <w:charset w:val="00"/>
    <w:family w:val="auto"/>
    <w:pitch w:val="default"/>
  </w:font>
  <w:font w:name="TimesNewRomanPS-BoldMT"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Times-Bold">
    <w:altName w:val="Times New Roman"/>
    <w:charset w:val="00"/>
    <w:family w:val="auto"/>
    <w:pitch w:val="default"/>
  </w:font>
  <w:font w:name="ITC Bookman">
    <w:altName w:val="Times New Roman"/>
    <w:charset w:val="00"/>
    <w:family w:val="auto"/>
    <w:pitch w:val="default"/>
  </w:font>
  <w:font w:name="Times-BoldItalic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tabs>
        <w:tab w:val="clear" w:pos="720"/>
        <w:tab w:val="left" w:pos="360" w:leader="none"/>
      </w:tabs>
      <w:autoSpaceDE w:val="false"/>
      <w:spacing w:lineRule="atLeast" w:line="240"/>
      <w:jc w:val="both"/>
      <w:textAlignment w:val="center"/>
      <w:outlineLvl w:val="0"/>
    </w:pPr>
    <w:rPr>
      <w:rFonts w:ascii="Times-Italic;Times New Roman" w:hAnsi="Times-Italic;Times New Roman" w:cs="Times-Italic;Times New Roman"/>
      <w:i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360" w:leader="none"/>
      </w:tabs>
      <w:autoSpaceDE w:val="false"/>
      <w:spacing w:lineRule="atLeast" w:line="240"/>
      <w:jc w:val="center"/>
      <w:textAlignment w:val="center"/>
    </w:pPr>
    <w:rPr>
      <w:rFonts w:ascii="TimesNewRomanPS-BoldMT" w:hAnsi="TimesNewRomanPS-BoldMT" w:cs="TimesNewRomanPS-BoldMT"/>
      <w:b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en-US" w:eastAsia="zh-CN" w:bidi="hi-IN"/>
    </w:rPr>
  </w:style>
  <w:style w:type="paragraph" w:styleId="Bodytext">
    <w:name w:val="Body text"/>
    <w:basedOn w:val="Noparagraphstyle"/>
    <w:qFormat/>
    <w:pPr>
      <w:ind w:firstLine="4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21:29:00Z</dcterms:created>
  <dc:creator>Terry Chambers</dc:creator>
  <dc:description/>
  <cp:keywords/>
  <dc:language>en-US</dc:language>
  <cp:lastModifiedBy>Michael Zimmerman</cp:lastModifiedBy>
  <dcterms:modified xsi:type="dcterms:W3CDTF">2008-03-07T19:51:00Z</dcterms:modified>
  <cp:revision>3</cp:revision>
  <dc:subject/>
  <dc:title>Sexual Assault): A Consideration of the Issues</dc:title>
</cp:coreProperties>
</file>