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Table of Contents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/>
      </w:pP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 xml:space="preserve">Volume 38, Number </w:t>
      </w: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/>
      </w:pP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>December</w:t>
      </w: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 xml:space="preserve"> 2006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Times-Bold;Times New Roman" w:hAnsi="Times-Bold;Times New Roman" w:cs="Times-Bold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Drug-Abusing Women in Sweden: Marginalization, Social Exclusion and Gender Differences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Siv Byqvist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427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ITC Bookman;Times New Roman" w:hAnsi="ITC Bookman;Times New Roman" w:cs="ITC Bookman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Gender, Mental Health, and Treatment Motivation in a Drug Court Setting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J. Matthew Webster, Ph.D.; Paul J. Rosen, M.S.; Jennifer Krietemeyer;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2"/>
          <w:szCs w:val="22"/>
        </w:rPr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Allison Mateyoke-Scrivner, M.S.; Michele Staton-Tindall, Ph.D. &amp; Carl Leukefeld, D.S.W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 xml:space="preserve">441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ITC Bookman;Times New Roman" w:hAnsi="ITC Bookman;Times New Roman" w:cs="ITC Bookman;Times New Roman"/>
          <w:b/>
          <w:b/>
          <w:color w:val="000000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Integrated Cognitive Behavioral Therapy Versus Twelve-Step Facilitation Therapy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for Substance-Dependent Adults with Depressive Disorder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Sandra A. Brown, Ph.D.; Suzette V. Glasner-Edwards, Ph.D.; Susan R. Tate, Ph.D.;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John R. McQuaid, Ph.D.; John Chalekian, M.S. &amp; Eric Granholm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449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ITC Bookman;Times New Roman" w:hAnsi="ITC Bookman;Times New Roman" w:cs="ITC Bookman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Perspectives on Therapeutic Treatment from Adolescent Probationer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Ricky N. Bluthenthal, Ph.D.; Kara Riehman, Ph.D.;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Lisa H. Jaycox, Ph.D. &amp; Andrew Morral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461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ITC Bookman;Times New Roman" w:hAnsi="ITC Bookman;Times New Roman" w:cs="ITC Bookman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Relating Substance Abuse Counselor Background to the Provision of Clinical Task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Jeffrey R.W. Knudsen, M.A.; Steven L. Gallon, Ph.D. &amp; Roy M. Gabriel, Ph.D.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473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Novice, Seasoned and Veteran Counselors’ Views of Addiction Treatment Manuals: 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ITC Bookman;Times New Roman" w:hAnsi="ITC Bookman;Times New Roman" w:cs="ITC Bookman;Times New Roman"/>
          <w:i/>
          <w:i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The Influence of Counselor Characteristics on Manual Usefulnes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Lori Simons, Ph.D.; Raymond Jacobucci, M.Ed. &amp; Hank Houston, B.A..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483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ITC Bookman;Times New Roman" w:hAnsi="ITC Bookman;Times New Roman" w:cs="ITC Bookman;Times New Roman"/>
          <w:b/>
          <w:b/>
          <w:color w:val="000000"/>
          <w:sz w:val="20"/>
          <w:szCs w:val="20"/>
        </w:rPr>
      </w:pPr>
      <w:r>
        <w:rPr>
          <w:rFonts w:cs="ITC Bookman;Times New Roman" w:ascii="ITC Bookman;Times New Roman" w:hAnsi="ITC Bookman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Bread of Heaven or Wines of Light: Entheogenic Legacies and Esoteric Cosmologie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Frederick R. Dannaway; Alan Piper &amp; Peter Webster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493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Single Dose of 24 Milligrams of Buprenorphine for Heroin Detoxification: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An Open-label Study of Five Inpatients  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Italic;Times New Roman" w:hAnsi="Times-Italic;Times New Roman" w:cs="Times-Italic;Times New Roman"/>
          <w:i/>
          <w:i/>
          <w:color w:val="000000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cs="Times-Italic;Times New Roman" w:ascii="Times-Italic;Times New Roman" w:hAnsi="Times-Italic;Times New Roman"/>
          <w:i/>
          <w:color w:val="000000"/>
          <w:spacing w:val="-5"/>
          <w:sz w:val="20"/>
          <w:szCs w:val="20"/>
        </w:rPr>
        <w:t xml:space="preserve">Kathleen Ang-Lee, M.D.; Michael R. Oreskovich, M.D.; Andrew J. Saxon, M.D.; Craig Jaffe, M.D.;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Charles Meredith, M.D.; Mei Ling K. Ellis; Carol A. Malte &amp; Patricia C. Knox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505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eastAsia="Times-Bold;Times New Roman" w:cs="Times-Bold;Times New Roman"/>
          <w:b/>
          <w:b/>
          <w:color w:val="000000"/>
          <w:sz w:val="20"/>
          <w:szCs w:val="20"/>
        </w:rPr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Methadone Death, Dosage and Torsade de Pointes: Risk-Benefit Policy Implication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pacing w:val="-5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Mark Latowsky, M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513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The Magistrates Early Referral into Treatment (MERIT) Pilot Program: A Descriptive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Analysis of a Court Diversion Program in Rural Australia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Italic;Times New Roman" w:hAnsi="Times-Italic;Times New Roman" w:cs="Times-Italic;Times New Roman"/>
          <w:i/>
          <w:i/>
          <w:color w:val="000000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pacing w:val="-5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pacing w:val="-5"/>
          <w:sz w:val="20"/>
          <w:szCs w:val="20"/>
        </w:rPr>
        <w:t xml:space="preserve">Megan Passey, B.Med. (Hons), M.P.H., S.M.; Bruce Flaherty, B.A. (Hons) Dip Urb Stud, Ph.D.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&amp; Peter Didcott, B.A., Dip Crim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521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SHORT COMMUNICATIO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Recovery and Spiritual Transformation Among Peer Leaders of 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Modified Methadone Anonymous Group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Linda Glickman, Ph.D.; Marc Galanter, M.D.; Helen Dermatis, Ph.D. &amp; Shannon Dingle,  B.A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531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PUBLISHER’S NOTE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An Upper/Downer Perfect Storm: The Coming World-Wide Drug Epidemic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David E. Smith, M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535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INDEX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Volume 38 (1-4) 2006</w:t>
        <w:tab/>
        <w:t>537</w:t>
      </w:r>
    </w:p>
    <w:p>
      <w:pPr>
        <w:pStyle w:val="Normal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color w:val="000000"/>
          <w:sz w:val="20"/>
          <w:szCs w:val="20"/>
        </w:rPr>
        <w:t>COVER ART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- </w:t>
      </w:r>
      <w:r>
        <w:rPr>
          <w:rFonts w:cs="Times-Roman;Times New Roman" w:ascii="Times-Roman;Times New Roman" w:hAnsi="Times-Roman;Times New Roman"/>
          <w:i/>
          <w:color w:val="000000"/>
          <w:sz w:val="20"/>
          <w:szCs w:val="20"/>
        </w:rPr>
        <w:t>Cling Vines and Shadows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by Kay Carlson (www.kaycarlson.com)</w:t>
      </w:r>
    </w:p>
    <w:p>
      <w:pPr>
        <w:pStyle w:val="Normal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imes-Italic">
    <w:altName w:val="Times New Roman"/>
    <w:charset w:val="00"/>
    <w:family w:val="auto"/>
    <w:pitch w:val="default"/>
  </w:font>
  <w:font w:name="ITC Book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9:29:00Z</dcterms:created>
  <dc:creator>Terry Chambers</dc:creator>
  <dc:description/>
  <cp:keywords/>
  <dc:language>en-US</dc:language>
  <cp:lastModifiedBy>Michael Zimmerman</cp:lastModifiedBy>
  <dcterms:modified xsi:type="dcterms:W3CDTF">2008-03-07T20:55:00Z</dcterms:modified>
  <cp:revision>4</cp:revision>
  <dc:subject/>
  <dc:title>Drug-Abusing Women in Sweden: Marginalization, Social Exclusion and Gender Differences   </dc:title>
</cp:coreProperties>
</file>