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41, Number 2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20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bidi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Reactivity to Cannabis Cues in Virtual Reality Environment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Patrick S. Bordnick, M.S.W., M.P.H., Ph.D.; Hilary L. Copp, M.S.W.; Amy Traylor, M.S.W., Ph.D.; </w:t>
      </w:r>
      <w:r>
        <w:rPr>
          <w:rFonts w:cs="Arial" w:ascii="Arial" w:hAnsi="Arial"/>
          <w:i/>
          <w:iCs/>
          <w:sz w:val="20"/>
          <w:szCs w:val="20"/>
          <w:lang w:val="de-DE" w:bidi="en-US"/>
        </w:rPr>
        <w:t xml:space="preserve">Ken M. Graap, M.Ed.; </w:t>
      </w:r>
      <w:r>
        <w:rPr>
          <w:rFonts w:cs="Arial" w:ascii="Arial" w:hAnsi="Arial"/>
          <w:i/>
          <w:iCs/>
          <w:sz w:val="20"/>
          <w:szCs w:val="20"/>
          <w:lang w:bidi="en-US"/>
        </w:rPr>
        <w:t>Brian L. Carter, MS, Ph.D.; Alicia Walton, M.D. &amp; Mirtha Ferrer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Young Adult Ecstasy Users’ Enhancement of the Effects of Their Ecstasy Use</w:t>
      </w:r>
      <w:r>
        <w:rPr>
          <w:rFonts w:cs="Arial" w:ascii="Arial" w:hAnsi="Arial"/>
          <w:sz w:val="20"/>
          <w:szCs w:val="20"/>
          <w:lang w:bidi="en-US"/>
        </w:rPr>
        <w:t xml:space="preserve"> 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Hugh Klein, Ph.D.; Kirk W. Elifson, Ph.D. &amp; Claire E. Sterk, Ph.D.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Changes in Spirituality Among Ayahuasca Ceremony Novice Participant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Stephen Trichter, Psy.D.; Jon Klimo, Ph.D. &amp; Stanley Krippner, Ph.D.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Nitrite Inhalant Abuse in Antisocial Youth: Prevalence, Patterns, and Predictors </w:t>
      </w:r>
      <w:r>
        <w:rPr>
          <w:rFonts w:cs="Arial" w:ascii="Arial" w:hAnsi="Arial"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Martin T. Hall, Ph.D. &amp; Matthew O. Howard, Ph.D.</w:t>
      </w:r>
      <w:r>
        <w:rPr>
          <w:rFonts w:cs="Arial" w:ascii="Arial" w:hAnsi="Arial"/>
          <w:sz w:val="20"/>
          <w:szCs w:val="20"/>
          <w:lang w:val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eastAsia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Incarceration and Opioid Withdrawal: The Experiences of Methadone Patients and Out-of-Treatment Heroin User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Shannon Gwin Mitchell, Ph.D.; Sharon M. Kelly, Ph.D.; Barry S. Brown, Ph.D.; Heather Schacht Reisinger, Ph.D.; James A. Peterson, Ed.D.; Adrienne Ruhf;        Michael H. Agar, Ph.D. &amp; Robert P. Schwartz, M.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A Model for Sober Housing During Outpatient Treatment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Douglas L. Polcin, Ed.D., M.F.T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Engaging Minority Men at HIV Risk in Integrated Mental Health and Drug Treatment </w:t>
      </w:r>
      <w:r>
        <w:rPr>
          <w:rFonts w:cs="Arial" w:ascii="Arial" w:hAnsi="Arial"/>
          <w:sz w:val="20"/>
          <w:szCs w:val="20"/>
          <w:lang w:bidi="en-US"/>
        </w:rPr>
        <w:t xml:space="preserve"> —</w:t>
      </w:r>
      <w:r>
        <w:rPr>
          <w:rFonts w:cs="Arial" w:ascii="Arial" w:hAnsi="Arial"/>
          <w:i/>
          <w:iCs/>
          <w:sz w:val="20"/>
          <w:szCs w:val="20"/>
          <w:lang w:bidi="en-US"/>
        </w:rPr>
        <w:t>Jean Oggins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Predictors of Drug Treatment Completion Among Parole Violators</w:t>
      </w:r>
      <w:r>
        <w:rPr>
          <w:rFonts w:cs="Arial" w:ascii="Arial" w:hAnsi="Arial"/>
          <w:sz w:val="20"/>
          <w:szCs w:val="20"/>
          <w:lang w:bidi="en-US"/>
        </w:rPr>
        <w:t xml:space="preserve"> 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David A. Zanis, Ph.D.; Donna. M. Coviello, Ph.D.; Jacqueline J. Lloyd, Ph.D. &amp; Barry L. Nazar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Visual Representation Tools for Improving Addiction Treatment Outcome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Michael Czuchry, Ph.D.; Dianna Newbern-McFarland, Ph.D. &amp; Donald F. Dansereau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SHORT COMMUN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An Integrated Drug Counseling and Employment Intervention for Methadone Clients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Donna M. Coviello, Ph.D.; Dave A. Zanis, Ph.D.; Susan A. Wesnoski, M.S.W., L.S.W. &amp; Sarah W. Domis, M.S.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Narcotherapy in the Treatment of Post-Traumatic Stress Disorders: A Report of Two Cases  </w:t>
      </w:r>
      <w:r>
        <w:rPr>
          <w:rFonts w:cs="Arial" w:ascii="Arial" w:hAnsi="Arial"/>
          <w:spacing w:val="-5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Raymond Denson, MSc (Saskatchewan), MDCM (McGill), FRCPC MRCPsych.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Movement Disorders and MDMA Abuse </w:t>
      </w:r>
      <w:r>
        <w:rPr>
          <w:rFonts w:cs="Arial" w:ascii="Arial" w:hAnsi="Arial"/>
          <w:sz w:val="20"/>
          <w:szCs w:val="20"/>
          <w:lang w:bidi="en-US"/>
        </w:rPr>
        <w:t xml:space="preserve">— </w:t>
      </w:r>
      <w:r>
        <w:rPr>
          <w:rFonts w:cs="Arial" w:ascii="Arial" w:hAnsi="Arial"/>
          <w:i/>
          <w:iCs/>
          <w:sz w:val="20"/>
          <w:szCs w:val="20"/>
          <w:lang w:bidi="en-US"/>
        </w:rPr>
        <w:t>James Allen Wilcox, D.O., Ph.D. &amp; Aidee Herrera Wilcox, B.A.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COVER ART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 The Rites of Spring </w:t>
      </w:r>
      <w:r>
        <w:rPr>
          <w:rFonts w:cs="Arial" w:ascii="Arial" w:hAnsi="Arial"/>
          <w:sz w:val="20"/>
          <w:szCs w:val="20"/>
          <w:lang w:bidi="en-US"/>
        </w:rPr>
        <w:t>by Pat Preble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en-US"/>
          </w:rPr>
          <w:t>www.patpreble.com</w:t>
        </w:r>
      </w:hyperlink>
      <w:r>
        <w:rPr>
          <w:rFonts w:cs="Arial" w:ascii="Arial" w:hAnsi="Arial"/>
          <w:sz w:val="20"/>
          <w:szCs w:val="20"/>
          <w:lang w:bidi="en-US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70" w:leader="none"/>
      </w:tabs>
      <w:ind w:right="1530" w:hanging="0"/>
    </w:pPr>
    <w:rPr>
      <w:rFonts w:eastAsia="Times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preb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37:00Z</dcterms:created>
  <dc:creator>Terry Chambers</dc:creator>
  <dc:description/>
  <cp:keywords/>
  <dc:language>en-US</dc:language>
  <cp:lastModifiedBy>Michael Zimmerman</cp:lastModifiedBy>
  <dcterms:modified xsi:type="dcterms:W3CDTF">2009-07-03T17:49:00Z</dcterms:modified>
  <cp:revision>5</cp:revision>
  <dc:subject/>
  <dc:title>Vol 41 (2)</dc:title>
</cp:coreProperties>
</file>