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2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10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patient Hospitalization in Addiction Treatment for Patients with a History of Suicide Attempt:  A Case of Support for Treatment Performance Measure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Joseph E. Glass, M.S.W.; </w:t>
      </w:r>
      <w:r>
        <w:rPr>
          <w:rFonts w:cs="Arial" w:ascii="Arial" w:hAnsi="Arial"/>
          <w:i/>
          <w:iCs/>
          <w:sz w:val="20"/>
          <w:szCs w:val="20"/>
          <w:lang w:val="de-DE" w:bidi="en-US"/>
        </w:rPr>
        <w:t>Mark A. Ilgen, Ph.D.;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de-DE"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Jamie J. Winters, Ph.D.; Regan L. Murray, Ph.D.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bidi="en-US"/>
        </w:rPr>
        <w:t>Brian E. Perron, Ph.D. &amp; Stephen T. Chermack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Drug Use and Conflict in Inner-City African-American Relationships in the 2000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Andrew Golub, Ph.D.; Eloise Dunlap, Ph.D. &amp; Ellen Benoit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Heroin-Dependent Inmates’ Experiences with Buprenorphine or Methadone Maintenance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Ezechukwu Awgu, Ph.D. Candidate; Stephen Magura, Ph.D., C.S.W. &amp; Andrew Rosenblum, Ph.D</w:t>
      </w:r>
      <w:r>
        <w:rPr>
          <w:rFonts w:cs="Arial" w:ascii="Arial" w:hAnsi="Arial"/>
          <w:i/>
          <w:iCs/>
          <w:sz w:val="20"/>
          <w:szCs w:val="20"/>
          <w:lang w:val="en-GB" w:bidi="en-US"/>
        </w:rPr>
        <w:t>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val="en-GB" w:bidi="en-US"/>
        </w:rPr>
        <w:t xml:space="preserve">Urine Testing During Treatment Predicts Cocaine Abstinence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Emilio Sánchez-Hervás, Ph.D.; Francisco Zacarés Romaguera, M.A.; Francisco José Santonja Gómez, Ph.D.; Roberto Secades-Villa, Ph.D.; Olaya García-Rodríguez, Ph.D. &amp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Elena Martín Yanez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rospective Predictors of Premature Death: Evidence from the National Longitudinal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tudy of Adolescent Health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William Feigelman, Ph.D. &amp; Bernard S. Gorman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The Meaning of Suffering in Drug Addiction and Recovery from the Perspective of Existentialism, Buddhism and the 12-Step Program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Gila Che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“</w:t>
      </w:r>
      <w:r>
        <w:rPr>
          <w:rFonts w:cs="Arial" w:ascii="Arial" w:hAnsi="Arial"/>
          <w:b/>
          <w:bCs/>
          <w:sz w:val="20"/>
          <w:szCs w:val="20"/>
          <w:lang w:bidi="en-US"/>
        </w:rPr>
        <w:t>Tweaking and Geeking, Just Having Some Fun”: An Analysis of Methamphetamine Poems</w:t>
      </w:r>
      <w:r>
        <w:rPr>
          <w:rFonts w:cs="Arial" w:ascii="Arial" w:hAnsi="Arial"/>
          <w:sz w:val="20"/>
          <w:szCs w:val="20"/>
          <w:lang w:bidi="en-US"/>
        </w:rPr>
        <w:t xml:space="preserve"> —</w:t>
      </w:r>
      <w:r>
        <w:rPr>
          <w:rFonts w:cs="Arial" w:ascii="Arial" w:hAnsi="Arial"/>
          <w:i/>
          <w:iCs/>
          <w:sz w:val="20"/>
          <w:szCs w:val="20"/>
          <w:lang w:bidi="en-US"/>
        </w:rPr>
        <w:t>Rocky L. Sexton, Ph.D.;</w:t>
      </w:r>
      <w:r>
        <w:rPr>
          <w:rFonts w:cs="Arial" w:ascii="Arial" w:hAnsi="Arial"/>
          <w:i/>
          <w:iCs/>
          <w:sz w:val="20"/>
          <w:szCs w:val="20"/>
          <w:lang w:val="fr-FR"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Robert G. Carlson, Ph.D.;</w:t>
      </w:r>
      <w:r>
        <w:rPr>
          <w:rFonts w:cs="Arial" w:ascii="Arial" w:hAnsi="Arial"/>
          <w:i/>
          <w:iCs/>
          <w:sz w:val="20"/>
          <w:szCs w:val="20"/>
          <w:lang w:val="fr-FR"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Carl G. Leukefeld, Ph. D. &amp; Brenda M. Booth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fluence of Age on </w:t>
      </w: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Salvia Divinorum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 Use: Results of an Internet Survey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Pearl P. Nyi, Pharm.D.; Emily P. Lai, Pharm.D.; Diana Y. Lee, Pharm.D.; Shannon A. Biglete, Pharm.D.; Gilsky I. Torrecer, Pharm.D. &amp; Ilene B. Anderson, Phar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exual Assault Perpetrators’ Alcohol and Drug Use: The Likelihood of Concurrent Violence and Post-Sexual Assault Outcomes for Women Victims </w:t>
      </w:r>
      <w:r>
        <w:rPr>
          <w:rFonts w:cs="Arial" w:ascii="Arial" w:hAnsi="Arial"/>
          <w:spacing w:val="-5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Noël Bridget Busch-Armendariz, Ph.D.; Diana M. DiNitto, Ph.D.; Holly Bell, Ph.D. &amp; Thomas Bohman, Ph.D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The Influence of Recency of Use on fMRI Response During Spatial Working Memory i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dolescent Marijuana Users </w:t>
      </w:r>
      <w:r>
        <w:rPr>
          <w:rFonts w:cs="Arial" w:ascii="Arial" w:hAnsi="Arial"/>
          <w:spacing w:val="-5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Alecia D. Schweinsburg, Ph.D.; Brian C. Schweinsburg, Ph.D.; Krista Lisdahl Medina, Ph.D;Tim McQueeny, B.A.; Sandra A. Brown, Ph.D. &amp; Susan F. Tapert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Before Motherhood</w:t>
      </w:r>
      <w:r>
        <w:rPr>
          <w:rFonts w:cs="Arial" w:ascii="Arial" w:hAnsi="Arial"/>
          <w:sz w:val="20"/>
          <w:szCs w:val="20"/>
          <w:lang w:bidi="en-US"/>
        </w:rPr>
        <w:t xml:space="preserve"> by Judith Kiraly Pax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jc w:val="center"/>
      <w:outlineLvl w:val="0"/>
    </w:pPr>
    <w:rPr>
      <w:rFonts w:ascii="Times New Roman" w:hAnsi="Times New Roman" w:cs="Times New Roman"/>
      <w:b/>
      <w:bCs/>
      <w:cap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jc w:val="right"/>
    </w:pPr>
    <w:rPr>
      <w:rFonts w:ascii="Times New Roman" w:hAnsi="Times New Roman" w:cs="Miriam"/>
      <w:color w:val="00000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color w:val="000000"/>
      <w:szCs w:val="20"/>
      <w:lang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42:00Z</dcterms:created>
  <dc:creator>Terry Chambers</dc:creator>
  <dc:description/>
  <cp:keywords/>
  <dc:language>en-US</dc:language>
  <cp:lastModifiedBy>Michael Zimmerman</cp:lastModifiedBy>
  <dcterms:modified xsi:type="dcterms:W3CDTF">2010-09-14T23:42:00Z</dcterms:modified>
  <cp:revision>3</cp:revision>
  <dc:subject/>
  <dc:title>Volume 42 #3</dc:title>
</cp:coreProperties>
</file>